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DECLARAÇÃO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_______________________, cpf:_________, rg: ________ data da expediçao: _____________ declaro para fins de direito, sob as penas da lei, que as informações prestadas e documentos apresentados para a inscrição no Processo Seletivo 2022.2 do curso de Mestrado e Doutorado em Engenharia Elétrica (PPGEE) da Universidade Federal do Pará,  são verdadeiros e autênticos (fiéis a verdade e condizentes com a realidade dos fatos à época). </w:t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-240" w:right="-2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mais a declarar, e ciente das responsabilidades pelas declarações prestadas, firmamos a presente.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-240" w:right="-20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Belém,      /        /   </w:t>
      </w:r>
    </w:p>
    <w:sectPr>
      <w:type w:val="nextPage"/>
      <w:pgSz w:w="11906" w:h="16838"/>
      <w:pgMar w:left="1134" w:right="851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7:00Z</dcterms:created>
  <dc:creator>Juliana</dc:creator>
  <dc:description/>
  <cp:keywords/>
  <dc:language>en-US</dc:language>
  <cp:lastModifiedBy>PPGEE</cp:lastModifiedBy>
  <cp:lastPrinted>2014-02-07T11:30:00Z</cp:lastPrinted>
  <dcterms:modified xsi:type="dcterms:W3CDTF">2022-07-12T01:37:00Z</dcterms:modified>
  <cp:revision>2</cp:revision>
  <dc:subject/>
  <dc:title>DECLARAÇÃO DE VERACIDADE DAS INFORMAÇÕES PRESTADAS</dc:title>
</cp:coreProperties>
</file>